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MR-2001-080</w:t>
      </w:r>
    </w:p>
    <w:p>
      <w:pPr>
        <w:pStyle w:val="Normal"/>
        <w:widowControl w:val="false"/>
        <w:rPr/>
      </w:pPr>
      <w:r>
        <w:rPr/>
        <w:tab/>
        <w:tab/>
        <w:tab/>
        <w:tab/>
        <w:tab/>
        <w:tab/>
        <w:tab/>
        <w:tab/>
        <w:tab/>
        <w:tab/>
        <w:t xml:space="preserve">Joe E. Procto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 900.15 FOOT LONG AND 40 FOOT WIDE SECTION OF CHICKAMAUGA WORLEY SHORTCUT,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 900.15 foot long and 40 foot wide section  of Chickamauga Worley Shortcut, in continuation of the section closed through Ordinance No. 5237, running towards south and a 900.15 foot and 15 foot wide unopened alley connecting Chickamauga Worley Shortcut with the railroad right-of-way, leaving an existing sanitary easement intact where the sewer line crosses the closed street, on the following described property and as shown on the map attached hereto and made a part hereof by reference:</w:t>
      </w:r>
    </w:p>
    <w:p>
      <w:pPr>
        <w:pStyle w:val="TextBody"/>
        <w:tabs>
          <w:tab w:val="clear" w:pos="720"/>
          <w:tab w:val="clear" w:pos="5760"/>
        </w:tabs>
        <w:ind w:left="1440" w:right="1440" w:hanging="0"/>
        <w:rPr/>
      </w:pPr>
      <w:r>
        <w:rPr/>
        <w:t>Chickamauga Worley Shortcut, a 40 foot wide unopened right-of-way and of an unopened, unnamed 15 foot wide alley.  Closure of a 40 foot wide unopened right-of-way beginning at the southeast corner of Lot 12, Old Crabtree Farm Subdivision, Plat Book 7, Page 27, ROHC, thence some 900.15 feet northwest to the northeast line of Whirlaway Drive (abandoned by Ordinance Number 5237).  Said street separates Lots 12 and 16, said Old Crabtree Farm from an unplatted tract.  Tax Map 158H-D-019 and 158A-E-019 and 012 thru 018.</w:t>
      </w:r>
    </w:p>
    <w:p>
      <w:pPr>
        <w:pStyle w:val="TextBody"/>
        <w:tabs>
          <w:tab w:val="clear" w:pos="720"/>
          <w:tab w:val="clear" w:pos="5760"/>
        </w:tabs>
        <w:ind w:left="1440" w:right="1440" w:hanging="0"/>
        <w:rPr/>
      </w:pPr>
      <w:r>
        <w:rPr/>
      </w:r>
    </w:p>
    <w:p>
      <w:pPr>
        <w:pStyle w:val="TextBody"/>
        <w:tabs>
          <w:tab w:val="clear" w:pos="720"/>
          <w:tab w:val="clear" w:pos="5760"/>
        </w:tabs>
        <w:ind w:left="1440" w:right="1440" w:hanging="0"/>
        <w:rPr/>
      </w:pPr>
      <w:r>
        <w:rPr/>
        <w:t>Closure of a fifteen foot wide unopened alley beginning on the west line of the CSX Railroad and extending 249.15 feet to the east line of the Chickamauga Worley Shortcut.  Said alley separates part of lot 20, Old Crabtree Farm, Plat Book 7, Page 27, ROHC from an unplatted tract of land.  Tax Map 158A-E-019 and 158H-D-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w:t>
      </w:r>
      <w:r>
        <w:rPr>
          <w:u w:val="single"/>
        </w:rPr>
        <w:t>October 16</w:t>
        <w:tab/>
      </w:r>
      <w:r>
        <w:rPr/>
        <w:t>_________, 2001.</w:t>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w:t>
      </w:r>
      <w:r>
        <w:rPr>
          <w:u w:val="single"/>
        </w:rPr>
        <w:t xml:space="preserve"> 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October 26</w:t>
      </w:r>
      <w:r>
        <w:rPr/>
        <w:t>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r>
      <w:r>
        <w:rPr>
          <w:i/>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37:00Z</dcterms:created>
  <dc:creator>Pam Manis</dc:creator>
  <dc:description/>
  <dc:language>en-US</dc:language>
  <cp:lastModifiedBy>Pam Manis</cp:lastModifiedBy>
  <cp:lastPrinted>2001-09-27T11:25:00Z</cp:lastPrinted>
  <dcterms:modified xsi:type="dcterms:W3CDTF">2001-11-06T13:37:00Z</dcterms:modified>
  <cp:revision>2</cp:revision>
  <dc:subject/>
  <dc:title/>
</cp:coreProperties>
</file>